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RECENZENCKI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35"/>
        <w:gridCol w:w="1629"/>
        <w:gridCol w:w="1548"/>
        <w:gridCol w:w="1549"/>
        <w:gridCol w:w="156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artykułu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Ocena artykułu ze względu na kryteria szczegółowe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decydowanie t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czej 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czej n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decydowani nie</w:t>
            </w:r>
          </w:p>
        </w:tc>
      </w:tr>
      <w:tr>
        <w:trPr>
          <w:trHeight w:val="470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y jest oryginalny i ciekawy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y przyczynia się do rozwoju nauki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Czy problematyka jest dobrze zaprezentowana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y odpowiednio odnosi się do wcześniejszych publikacji z tego obszaru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EKOMENDACJ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Przyjąć tekst bez zmi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Przyjąć po uwzględnieniu uwag i poprawe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1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lang w:val="pl-PL"/>
              </w:rPr>
              <w:t>Po uwzględnieniu uwag i poprawek przesłać jeszcze raz do ocen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Odrzuci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WAGI / KOMENTARZ</w:t>
            </w:r>
          </w:p>
        </w:tc>
      </w:tr>
      <w:tr>
        <w:trPr>
          <w:trHeight w:val="4337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.......................................................................................................................................................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564"/>
        <w:gridCol w:w="24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dpis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22:00Z</dcterms:created>
  <dc:creator>Joanna Włodarczyk</dc:creator>
  <dc:description/>
  <dc:language>en-US</dc:language>
  <cp:lastModifiedBy>Joanna Włodarczyk</cp:lastModifiedBy>
  <cp:lastPrinted>2012-12-21T11:17:00Z</cp:lastPrinted>
  <dcterms:modified xsi:type="dcterms:W3CDTF">2012-12-21T10:22:00Z</dcterms:modified>
  <cp:revision>2</cp:revision>
  <dc:subject/>
  <dc:title/>
</cp:coreProperties>
</file>